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09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36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</w:t>
      </w:r>
      <w:r>
        <w:rPr>
          <w:rFonts w:eastAsia="Calibri"/>
          <w:lang w:eastAsia="en-US"/>
        </w:rPr>
        <w:t>La proximidad de las festividades de Navidad y Año Nuevo que deben llenar nuestro corazón de amor, esperanza y alegría; y</w:t>
      </w:r>
      <w:r>
        <w:rPr/>
        <w:t xml:space="preserve">;  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lang w:val="es-AR"/>
        </w:rPr>
        <w:tab/>
      </w:r>
      <w:r>
        <w:rPr>
          <w:sz w:val="24"/>
          <w:szCs w:val="24"/>
        </w:rPr>
        <w:t>Que muchos totorenses, hombres, mujeres y niños, han atravesado y atraviesan momentos muy difíciles por diferentes motivos: situación económica, pérdida de seres queridos, situación laboral o social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 w:val="24"/>
          <w:szCs w:val="24"/>
        </w:rPr>
        <w:tab/>
        <w:t>Que las personas somos energía y que la podemos transmitir a nuestros semejantes de manera positiva o negativa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 w:val="24"/>
          <w:szCs w:val="24"/>
        </w:rPr>
        <w:tab/>
        <w:t>Que un clima festivo y esperanzado es un marco propicio para ayudar a personas que están atravesando momentos difíciles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 w:val="24"/>
          <w:szCs w:val="24"/>
        </w:rPr>
        <w:tab/>
        <w:t>Que los niños manifiestan mucha alegría en estas fiestas y se regocijan viendo las casas, comercios, edificios públicos y espacios recreativos adornados para la ocasión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 w:val="24"/>
          <w:szCs w:val="24"/>
        </w:rPr>
        <w:tab/>
        <w:t>Que todos necesitamos ver a nuestra ciudad alegre y colorida para nuestro júbilo y el de todas las personas que la visiten en esos días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 w:val="24"/>
          <w:szCs w:val="24"/>
        </w:rPr>
        <w:tab/>
        <w:t>Que el mundo entero, más allá de las creencias, se prepara de una manera muy especial para el nacimiento de Jesús y para recibir el nuevo año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una de las formas de lograr un planeta verde es reutilizando materiales de desecho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reciclando materiales simples que todos tenemos en nuestro hogar podemos realizar cosas hermosas, a muy bajo precio y evitando que se sumen a los cientos de kilos de basura que día a día se acumulan en nuestra ciudad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100" w:after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48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ICULO 1º:</w:t>
      </w:r>
      <w:r>
        <w:rPr>
          <w:b/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Impleméntese </w:t>
      </w:r>
      <w:r>
        <w:rPr>
          <w:rFonts w:eastAsia="Calibri"/>
          <w:bCs/>
          <w:sz w:val="24"/>
          <w:szCs w:val="24"/>
          <w:lang w:eastAsia="en-US"/>
        </w:rPr>
        <w:t xml:space="preserve">por intermedio de las Direcciones de Cultura y Medio Ambiente de la Municipalidad de Totoras, </w:t>
      </w:r>
      <w:r>
        <w:rPr>
          <w:rFonts w:eastAsia="Calibri"/>
          <w:sz w:val="24"/>
          <w:szCs w:val="24"/>
          <w:lang w:eastAsia="en-US"/>
        </w:rPr>
        <w:t>el Concurso “NAVIDAD VERDE”,  realizándose cada mes de Diciembre y culminando en Enero, con posterioridad a la fecha de Reyes.</w:t>
      </w:r>
    </w:p>
    <w:p>
      <w:pPr>
        <w:pStyle w:val="Normal"/>
        <w:spacing w:before="120" w:after="1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Elíjanse, por medio de un Jurado fijado en el Anexo I, el frente de la casa y la vidriera mejor decoradas con motivos navideños.</w:t>
      </w:r>
    </w:p>
    <w:p>
      <w:pPr>
        <w:pStyle w:val="Normal"/>
        <w:spacing w:before="120" w:after="1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b/>
          <w:u w:val="single"/>
        </w:rPr>
        <w:t>ARTICULO 3º:</w:t>
      </w:r>
      <w:r>
        <w:rPr>
          <w:rFonts w:cs="Times New Roman"/>
          <w:b/>
        </w:rPr>
        <w:t xml:space="preserve">  </w:t>
      </w:r>
      <w:r>
        <w:rPr>
          <w:rFonts w:eastAsia="Calibri" w:cs="Times New Roman"/>
          <w:bCs/>
          <w:kern w:val="0"/>
          <w:lang w:eastAsia="en-US"/>
        </w:rPr>
        <w:t>Conclúyase el Concurso en los días posteriores a la festividad de Reyes; momento en que se darán a conocer los ganadores por las redes sociales del Municipio; así como también en los medios de difusión locales; y prémiese a los mismos según las pautas fijadas en el Anexo I.</w:t>
      </w: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ARTÍCULO 4º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Ornaméntese la ciudad con un árbol de Navidad de grandes dimensiones, quedando la ubicación del mismo, a criterio del DEM.</w: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bookmarkStart w:id="0" w:name="_Hlk149717916"/>
      <w:bookmarkEnd w:id="0"/>
      <w:r>
        <w:rPr>
          <w:b/>
          <w:sz w:val="24"/>
          <w:szCs w:val="24"/>
          <w:u w:val="single"/>
        </w:rPr>
        <w:t>ARTICULO 5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úlguese, Comuníquese, Publíquese, Archívese y Dese al Registro Municipal.-</w:t>
      </w:r>
      <w:r>
        <w:rPr/>
        <w:t xml:space="preserve">                               </w:t>
      </w:r>
    </w:p>
    <w:p>
      <w:pPr>
        <w:pStyle w:val="Standard"/>
        <w:jc w:val="both"/>
        <w:rPr/>
      </w:pPr>
      <w:r>
        <w:rPr/>
      </w:r>
      <w:bookmarkStart w:id="1" w:name="_Hlk149717916"/>
      <w:bookmarkStart w:id="2" w:name="_Hlk149717916"/>
      <w:bookmarkEnd w:id="2"/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dos días  del mes de Noviembre del año dos mil veintitré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  <w:lang w:val="es-AR" w:eastAsia="zh-CN"/>
        </w:rPr>
      </w:pPr>
      <w:r>
        <w:rPr>
          <w:b/>
          <w:bCs/>
          <w:sz w:val="24"/>
          <w:szCs w:val="24"/>
          <w:u w:val="single"/>
        </w:rPr>
        <w:t>ANEXO I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ASES Y CONDICIONE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RDENANZA PROYECTO “NAVIDAD VERDE“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) CARACTERÍSTICAS DEL CONCU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a Municipalidad de Totoras llama a concurso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Todos los vecinos totorenses para competir en la decoración de los frentes y/o jardines de sus viviendas con iluminación y/o motivos navideños, incorporando material reciclado, siendo este último punto una exigencia para participa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. Todos los comerciantes que deseen competir por la decoración de sus vidrieras, interiores y/o frentes con iluminación y/o motivos navideños, pudiendo incluir – o no - los productos que tienen a la v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e evaluará la creatividad y la decoración de las viviendas y comercios, no condicionando el valor monetario de los elementos utilizado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. Deberá estar armado – al menos - entre los días 10 de Diciembre y el día 8 de Enero del año entr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el Jur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rá compuesto 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La Sra. Intendente Municipal o quien designe en su reempla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El Secretario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La Secretaria de Produc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Un arquitecto del Área de Obras Públ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 Un representante del CMT, idóneo y elegido por el Cuer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. Un Profesor del Área de Artística del distrito convocado por la Dirección de Cultur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. Un profesional experto en decoración de amb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e la selec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Los componentes del Jurado deberán recorrer la ciudad, al menos tres veces y de comú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uerdo, para evaluar los trabajos utilizando estos criterios en la selección:</w:t>
      </w:r>
    </w:p>
    <w:p>
      <w:pPr>
        <w:pStyle w:val="Prrafodelista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rpretación del Espíritu Navideño en el diseño.</w:t>
      </w:r>
    </w:p>
    <w:p>
      <w:pPr>
        <w:pStyle w:val="Prrafodelista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mbología navideña.</w:t>
      </w:r>
    </w:p>
    <w:p>
      <w:pPr>
        <w:pStyle w:val="Prrafodelista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monía y color.</w:t>
      </w:r>
    </w:p>
    <w:p>
      <w:pPr>
        <w:pStyle w:val="Prrafodelista"/>
        <w:numPr>
          <w:ilvl w:val="0"/>
          <w:numId w:val="2"/>
        </w:numPr>
        <w:spacing w:lineRule="auto" w:line="254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Y, fundamentalmente, el trabajo artesanal desplegado en la confección de los mismos, empleando material reutilizad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. Queda a criterio del jurado realizar una preselección y elegir por votación individual el trabajo gan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e los premi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Para el Vecino ganador: Una lata de pintura de 20 lts., para frentes, a ser utilizada a su gusto y neces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Para el Comerciante ganador: 20 lts. de pintura para ser utilizada de acuerdo con su neces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Reconocimiento en los medios de comunicación de los trabajos preseleccionados y de los dos ganadores.</w:t>
      </w:r>
    </w:p>
    <w:p>
      <w:pPr>
        <w:pStyle w:val="Normal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8"/>
      <w:pgNumType w:start="3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10660</wp:posOffset>
              </wp:positionH>
              <wp:positionV relativeFrom="page">
                <wp:posOffset>10725785</wp:posOffset>
              </wp:positionV>
              <wp:extent cx="18161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4.7pt;mso-wrap-distance-left:0pt;mso-wrap-distance-right:0pt;mso-wrap-distance-top:0pt;mso-wrap-distance-bottom:0pt;margin-top:844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6:00Z</dcterms:created>
  <dc:creator>María Laura Lanatti</dc:creator>
  <dc:description/>
  <cp:keywords/>
  <dc:language>en-US</dc:language>
  <cp:lastModifiedBy>Concejo Municipal Ciudad de Totoras</cp:lastModifiedBy>
  <cp:lastPrinted>2023-11-21T09:20:00Z</cp:lastPrinted>
  <dcterms:modified xsi:type="dcterms:W3CDTF">2023-11-21T13:12:00Z</dcterms:modified>
  <cp:revision>5</cp:revision>
  <dc:subject/>
  <dc:title>TOTORAS, 28 de Agosto de 1998</dc:title>
</cp:coreProperties>
</file>