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32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26"/>
      <w:r>
        <w:rPr/>
        <w:t>El programa OBRAS MENORES establecido por la Ley Provincial Nº 12.385, sus modificaciones y decreto reglamentario; y,</w:t>
      </w:r>
      <w:bookmarkEnd w:id="0"/>
      <w:r>
        <w:rPr>
          <w:lang w:val="es-ES_tradnl"/>
        </w:rPr>
        <w:t xml:space="preserve"> </w:t>
      </w:r>
    </w:p>
    <w:p>
      <w:pPr>
        <w:pStyle w:val="NormalWeb"/>
        <w:tabs>
          <w:tab w:val="clear" w:pos="709"/>
          <w:tab w:val="left" w:pos="851" w:leader="none"/>
          <w:tab w:val="left" w:pos="2127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b/>
          <w:bCs/>
          <w:color w:val="000000"/>
        </w:rPr>
        <w:tab/>
      </w:r>
      <w:bookmarkStart w:id="1" w:name="_Hlk164926742"/>
      <w:bookmarkEnd w:id="1"/>
      <w:r>
        <w:rPr>
          <w:sz w:val="24"/>
          <w:szCs w:val="24"/>
        </w:rPr>
        <w:t>Que por dicha ley, el gobierno de la Provincia crea el Fondo para la Construcción de Obras para el Interior en Municipios de Segunda Categoría y Comunas que no se encuentran incluidas en el Fondo de Emergencia Social, Ley  N° 34.443;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/>
      </w:pPr>
      <w:r>
        <w:rPr>
          <w:sz w:val="24"/>
          <w:szCs w:val="24"/>
        </w:rPr>
        <w:tab/>
        <w:t>Que para este año la cifra asignada a Totoras asciende a  Pesos: sesenta y tres millones  setecientos setenta y  nueve  mil  novecientos  treinta con sesenta y  siete centavos  ($ 63.779.930,67);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sz w:val="24"/>
          <w:szCs w:val="24"/>
        </w:rPr>
        <w:tab/>
        <w:t xml:space="preserve">Que el cien por ciento (100%) se aplicará a la compra de una Retroexcavadora nueva o usada, destinado a tareas de mantenimiento urbano y servicios públicos; </w:t>
      </w:r>
    </w:p>
    <w:p>
      <w:pPr>
        <w:pStyle w:val="Normal"/>
        <w:tabs>
          <w:tab w:val="clear" w:pos="709"/>
          <w:tab w:val="left" w:pos="2127" w:leader="none"/>
        </w:tabs>
        <w:spacing w:before="10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dichas inversiones se encuentran comprendidas entre las que son financiables por el citado fondo.</w:t>
      </w:r>
    </w:p>
    <w:p>
      <w:pPr>
        <w:pStyle w:val="Normal"/>
        <w:tabs>
          <w:tab w:val="clear" w:pos="709"/>
          <w:tab w:val="left" w:pos="2127" w:leader="none"/>
        </w:tabs>
        <w:spacing w:before="10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bookmarkStart w:id="2" w:name="_Hlk164926742"/>
      <w:bookmarkEnd w:id="2"/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ES_tradnl"/>
        </w:rPr>
        <w:t>ARTÍCULO 1º).-</w:t>
      </w:r>
      <w:bookmarkStart w:id="3" w:name="_Hlk164926983"/>
      <w:r>
        <w:rPr>
          <w:sz w:val="24"/>
          <w:szCs w:val="24"/>
        </w:rPr>
        <w:t xml:space="preserve"> Dispónese solicitar al Gobierno Provincial y por el período 2024, en el marco de la Ley N°12.385, sus modificaciones y decreto reglamentario, el aporte de fondos no reintegrables para la adquisición de </w:t>
      </w:r>
      <w:r>
        <w:rPr>
          <w:sz w:val="24"/>
          <w:szCs w:val="24"/>
          <w:lang w:val="es-AR"/>
        </w:rPr>
        <w:t>una Retroexcavadora nueva o usad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  <w:u w:val="single"/>
          <w:lang w:val="es-ES_tradnl"/>
        </w:rPr>
        <w:t>ARTÍCULO 2º).-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Facúltase a la Sra. Intendente Municipal, María Guadalupe Lanatti, D.N.I. 20.279.245, a gestionar los fondos citados y convenir con el gobierno provincial el financiamiento de la inversión que se menciona en el artículo primero, que se aprueba en este acto, cuyo costo total asciende a la suma de sesenta y tres millones setecientos setenta y nueve mil novecientos treinta con sesenta y siete centavos ($ 63.779.930,67).- Asimismo, autorízase la realización de las modificaciones presupuestarias necesarias para dar cumplimiento a lo establecido en la presente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_tradnl"/>
        </w:rPr>
        <w:t>ARTÍCULO 3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>Promúlguese, Comuníquese, Publíquese 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/>
      </w:pPr>
      <w:bookmarkEnd w:id="3"/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treinta días del mes de Mayo de dos mil veinticuatro.-</w:t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7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4:00Z</dcterms:created>
  <dc:creator>María Laura Lanatti</dc:creator>
  <dc:description/>
  <cp:keywords/>
  <dc:language>en-US</dc:language>
  <cp:lastModifiedBy>Concejo Municipal Ciudad de Totoras</cp:lastModifiedBy>
  <cp:lastPrinted>2024-05-30T09:42:00Z</cp:lastPrinted>
  <dcterms:modified xsi:type="dcterms:W3CDTF">2024-05-30T12:42:00Z</dcterms:modified>
  <cp:revision>5</cp:revision>
  <dc:subject/>
  <dc:title>TOTORAS, 28 de Agosto de 1998</dc:title>
</cp:coreProperties>
</file>